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73037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/. Don Juan de Austria, 20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Garamond" w:ascii="Garamond" w:hAnsi="Garamond"/>
          <w:sz w:val="20"/>
          <w:szCs w:val="20"/>
        </w:rPr>
        <w:t>(Hospital del Rey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fs. 947 460 026 – 947 460 72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3910</wp:posOffset>
                </wp:positionH>
                <wp:positionV relativeFrom="paragraph">
                  <wp:posOffset>-1905</wp:posOffset>
                </wp:positionV>
                <wp:extent cx="3268980" cy="22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MENÚS PARA CELEBRACI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.9pt;mso-wrap-distance-left:7.05pt;mso-wrap-distance-right:7.05pt;mso-wrap-distance-top:0pt;mso-wrap-distance-bottom:0pt;margin-top:-0.15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MENÚS PARA CELEBRACI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www.asadorlostrillos.com</w:t>
        </w:r>
      </w:hyperlink>
    </w:p>
    <w:p>
      <w:pPr>
        <w:pStyle w:val="Default"/>
        <w:ind w:left="2124" w:firstLine="708"/>
        <w:jc w:val="center"/>
        <w:rPr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 xml:space="preserve">        </w:t>
      </w:r>
      <w:r>
        <w:rPr>
          <w:rFonts w:cs="Times New Roman"/>
          <w:b/>
          <w:bCs/>
          <w:color w:val="000000"/>
          <w:sz w:val="18"/>
          <w:szCs w:val="18"/>
        </w:rPr>
        <w:t xml:space="preserve">PRECIOS POR PERSONA        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I.VA. INCLUIDO</w:t>
      </w:r>
    </w:p>
    <w:p>
      <w:pPr>
        <w:pStyle w:val="Default"/>
        <w:ind w:left="4248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LOS MENÚS SE PODRÁN MODIFICAR QUITANDO O AÑADIENDO ARTÍCULOS SEGÚN EL GUSTO DEL CLIENTE</w:t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EL LECHAZO SE PUEDE CAMBIAR POR: CHULETILLAS, ENTRECOT, DORADA, LUBINA </w:t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AVISANDO SIEMPRE CON ANTELACIÓN</w:t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88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029"/>
        <w:gridCol w:w="3049"/>
        <w:gridCol w:w="72"/>
        <w:gridCol w:w="1206"/>
        <w:gridCol w:w="7"/>
      </w:tblGrid>
      <w:tr>
        <w:trPr>
          <w:trHeight w:val="30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NU Nº 1 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NÚ Nº2 </w:t>
            </w:r>
          </w:p>
        </w:tc>
      </w:tr>
      <w:tr>
        <w:trPr>
          <w:trHeight w:val="2381" w:hRule="atLeast"/>
        </w:trPr>
        <w:tc>
          <w:tcPr>
            <w:tcW w:w="4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orizo a las brasas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rcilla de Burgos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salada de lechuga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chazo Asado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rta (pan)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rro Vino (casa)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rta con helado (o similar)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fé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pa de Cava </w:t>
            </w:r>
          </w:p>
        </w:tc>
        <w:tc>
          <w:tcPr>
            <w:tcW w:w="43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salada de pimientos con anchoas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1 para 4 personas)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orizo a las brasas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rcilla de Burgos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salada de lechuga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chazo asado (a discreción)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rro Vino (casa)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rta (pan)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rta con helado o similar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fé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pa de Cava </w:t>
            </w:r>
          </w:p>
        </w:tc>
      </w:tr>
      <w:tr>
        <w:trPr>
          <w:trHeight w:val="30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: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6,00€ 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: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9,00€ </w:t>
            </w:r>
          </w:p>
        </w:tc>
      </w:tr>
      <w:tr>
        <w:trPr>
          <w:trHeight w:val="30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NÚ Nº3 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NÚ Nº4 </w:t>
            </w:r>
          </w:p>
        </w:tc>
      </w:tr>
      <w:tr>
        <w:trPr>
          <w:trHeight w:val="2813" w:hRule="atLeast"/>
        </w:trPr>
        <w:tc>
          <w:tcPr>
            <w:tcW w:w="4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mo de Bellota ó Cecina de Toro de Lidia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orizo a las brasas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rcilla de Burgos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spárragos (cojonudos)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salada de lechuga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chazo asado (a discreción)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rro Vino (casa)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rta (pan)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rta con helado o similar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afé 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pa de Cava </w:t>
            </w:r>
          </w:p>
        </w:tc>
        <w:tc>
          <w:tcPr>
            <w:tcW w:w="43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mo de Bellota ó Cecina de Toro de Lidia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salada de pimientos con anchoas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1 para 4 personas)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orizo a las brasas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rcilla de Burgos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ngostinos gratinados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salada de lechuga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chazo asado (a discreción)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rta (pan)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rro Vino (casa)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rta con helado o similar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afé 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pa de Cava </w:t>
            </w:r>
          </w:p>
        </w:tc>
      </w:tr>
      <w:tr>
        <w:trPr>
          <w:trHeight w:val="30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: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4,00€ 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: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6,00€ </w:t>
            </w:r>
          </w:p>
        </w:tc>
      </w:tr>
      <w:tr>
        <w:trPr>
          <w:trHeight w:val="239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NÚ DEL TRILLADOR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pa de ajo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rizo a las brasas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cilla de Burgos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ta (pan)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ción de Lechazo asado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/4 para 3 personas)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alada de lechuga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no de la casa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re y café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4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  <w:gridCol w:w="2262"/>
            </w:tblGrid>
            <w:tr>
              <w:trPr>
                <w:trHeight w:val="258" w:hRule="atLeast"/>
              </w:trPr>
              <w:tc>
                <w:tcPr>
                  <w:tcW w:w="2462" w:type="dxa"/>
                  <w:tcBorders/>
                </w:tcPr>
                <w:p>
                  <w:pPr>
                    <w:pStyle w:val="Default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OTAL: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29,50€ </w:t>
                  </w:r>
                </w:p>
              </w:tc>
            </w:tr>
          </w:tbl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TIPICO DE LA TIERRA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-CHORIZO BRASA (PINCHO)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-MORCILLA BURGOS (PINCHO)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-RACION LECHAZO ASADO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-ENSALADA VERDE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-TORTA PAN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-JARRO VINO RIBERA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-POSTRES CASEROS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-CAFÉ Y CHUPITO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TOTAL: 30,00€ 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</w:t>
            </w:r>
          </w:p>
          <w:p>
            <w:pPr>
              <w:pStyle w:val="Default"/>
              <w:rPr>
                <w:rFonts w:ascii="Courier New" w:hAnsi="Courier New" w:cs="Courier New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Encabezadodenota">
    <w:name w:val="Encabezado de nota"/>
    <w:basedOn w:val="Normal"/>
    <w:next w:val="Normal"/>
    <w:qFormat/>
    <w:pPr/>
    <w:rPr>
      <w:rFonts w:ascii="Garamond" w:hAnsi="Garamond" w:cs="Garamond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adorlostrillo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21:00Z</dcterms:created>
  <dc:creator>Lazaro</dc:creator>
  <dc:description/>
  <cp:keywords/>
  <dc:language>en-US</dc:language>
  <cp:lastModifiedBy>Lazaro</cp:lastModifiedBy>
  <dcterms:modified xsi:type="dcterms:W3CDTF">2017-09-20T15:23:00Z</dcterms:modified>
  <cp:revision>4</cp:revision>
  <dc:subject/>
  <dc:title>MENÚS PARA CELEBRACIONES</dc:title>
</cp:coreProperties>
</file>